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9 «Ладушки» города  Чебоксары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  <w:r>
        <w:rPr>
          <w:rStyle w:val="C8"/>
          <w:b/>
          <w:color w:val="000000"/>
          <w:sz w:val="36"/>
          <w:szCs w:val="36"/>
        </w:rPr>
        <w:t>занятия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8"/>
          <w:b/>
          <w:color w:val="000000"/>
          <w:sz w:val="36"/>
          <w:szCs w:val="36"/>
        </w:rPr>
        <w:t>по аппликации в старшей группе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8"/>
          <w:b/>
          <w:color w:val="000000"/>
          <w:sz w:val="36"/>
          <w:szCs w:val="36"/>
        </w:rPr>
        <w:t>Тема: </w:t>
      </w:r>
      <w:r>
        <w:rPr>
          <w:rStyle w:val="C13c16"/>
          <w:b/>
          <w:bCs/>
          <w:color w:val="000000"/>
          <w:sz w:val="36"/>
          <w:szCs w:val="36"/>
        </w:rPr>
        <w:t>« ОДУВАНЧИ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7088" w:hanging="70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оспитатель                                  Белякова Ю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8"/>
          <w:sz w:val="28"/>
          <w:szCs w:val="28"/>
        </w:rPr>
      </w:pPr>
      <w:r>
        <w:rPr>
          <w:sz w:val="28"/>
          <w:szCs w:val="28"/>
        </w:rPr>
        <w:t>Апрель 2019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анятие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анятие по аппликации в старшей группе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Тема: </w:t>
      </w:r>
      <w:r>
        <w:rPr>
          <w:rStyle w:val="C13c16"/>
          <w:b/>
          <w:bCs/>
          <w:color w:val="000000"/>
          <w:sz w:val="28"/>
          <w:szCs w:val="28"/>
        </w:rPr>
        <w:t>« ОДУВАНЧИК»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крепить знания детей о растении одуванчик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буждать детей отгадывать загадки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накомить детей со стихами детских поэтов о цветах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крепить знания детей о виде объёмной аппликации – торцевании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внимание, память, речь, логическое мышление, эстетический вкус,</w:t>
      </w:r>
    </w:p>
    <w:p>
      <w:pPr>
        <w:pStyle w:val="C0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антазию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богащать словарный запас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аккуратность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любовь к родной природе и бережное отношение к ней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дружелюбные отношения в детском коллективе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чить детей адекватно оценивать свои работы и работы сверстников</w:t>
      </w:r>
    </w:p>
    <w:p>
      <w:pPr>
        <w:pStyle w:val="C0c2c6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Оборудование и материалы: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Листы картона, цветная бумага, клей, ножницы, карандаши,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алфетки на стол, бумажные салфетки ( желтые 2-х слойные, разрезаны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квадраты 1,5 x 1,5 , белые), влажные салфетки для рук -   на каждого ребенка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зображение одуванчика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Технологические карты по выполнению работы « Одуванчик»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агнитофон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пись песни « Одуванчики»( текст: Аркадия Вайнера ,музыка: Натальи Вайнер)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пись «Вальс цветов» П. И.  Чайковский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пись « Весна» А. Вивальди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агнитная доска с магнитами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c2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Ход занятия: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</w:rPr>
        <w:t>I.  Организационный момент. Вводная часть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учит музыка « Весна» А. Вивальди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егодня не совсем обычный ден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 нам в гости пришли ваши родители и сотрудники детского сад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вайте поздороваемся с гостям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сти поприветствуют нас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мы улыбнемся друг другу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За окнами весна- чудесное время пробуждения природы от зимнего сн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звращаются с юга птицы, появляется первая листва, зацветают первые цвет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Вы любите цвет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Какие цветы вам нравятся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А сейчас я попрошу вас внимательно послушать загадку…Отгадав её вы узнаете какой цветок нравится мн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лазок золотой на солнце гляди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к солнце нахмурится —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т глазок прищуритс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(Одуванчик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А почему одуванчик «прищуривается»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(Некоторые цветы могут выступать в качестве своеобразных живых барометров, так как очень чувствительны к колебаниям влажности и тепла в атмосфере. К примеру, цветы одуванчика, льна и осота в сырую и пасмурную погоду остаются закрытым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цветая, одуванчик продолжает рассказывать нам о погоде, складывая перед дождем свои пушинки и расправляя их перед ясным небом.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ем ещё интересен одуванчик. Что вы знаете об этом цветк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Наступает вечер — одуванчики «засыпают».. И все это для того, чтобы источник новой жизни — пыльца—была защищена от сыро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Verdana" w:hAnsi="Verdana"/>
          <w:color w:val="000000"/>
          <w:sz w:val="28"/>
          <w:szCs w:val="28"/>
        </w:rPr>
        <w:t> </w:t>
      </w:r>
      <w:r>
        <w:rPr>
          <w:rStyle w:val="C9"/>
          <w:rFonts w:cs="Arial" w:ascii="Verdana" w:hAnsi="Verdana"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 Цветок одуванчика на самом деле является корзинкой, в которую собрано около 200 цветов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дуванчик- медонос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Лекарственное растение.  С древних времён одуванчик используют в лечебных целях и называют "эликсиром жизни": все части этого полезного растения - и корни, и листья, и цветки - имеют целебные свойства. В Европе даже есть такая поговорка: "Если употреблять в пищу одуванчик, то болезнь проходит мимо дверей дома"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ие вы молодцы!!!  Сколько интересного вы знаете об одуванчике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лагаю вам немного отдохнуть.</w:t>
      </w:r>
    </w:p>
    <w:p>
      <w:pPr>
        <w:pStyle w:val="C0c2c6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рашютисты (физкультминутка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 шариков пушистых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 пестрым летним луго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Летят парашютист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догонку друг за друго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Едва земли коснутся —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нут, как на диванчик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по весне проснутся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будут - одуванчики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И.Токмакова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теперь послушайте стихотворение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Цветок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веток на лугу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сорвал на бег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рвал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зачем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бъяснить не мог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стакане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н день простоял - и завял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сколько бы он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лугу простоял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В. Викторов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- Почему нельзя рвать цветы?</w:t>
      </w:r>
      <w:r>
        <w:rPr>
          <w:color w:val="000000"/>
          <w:sz w:val="28"/>
          <w:szCs w:val="28"/>
        </w:rPr>
        <w:br/>
      </w:r>
      <w:r>
        <w:rPr>
          <w:rStyle w:val="C1c14"/>
          <w:color w:val="000000"/>
          <w:sz w:val="28"/>
          <w:szCs w:val="28"/>
        </w:rPr>
        <w:t>- А я предлагаю , сделать самим одуванчик. Тогда мы сможем любоваться им дома и не причиним вред природе. Согласны?</w:t>
      </w:r>
      <w:r>
        <w:rPr>
          <w:color w:val="000000"/>
          <w:sz w:val="28"/>
          <w:szCs w:val="28"/>
        </w:rPr>
        <w:br/>
      </w:r>
      <w:r>
        <w:rPr>
          <w:rStyle w:val="C1c14"/>
          <w:color w:val="000000"/>
          <w:sz w:val="28"/>
          <w:szCs w:val="28"/>
        </w:rPr>
        <w:t>-Проходите на свои рабочие места.</w:t>
      </w:r>
    </w:p>
    <w:p>
      <w:pPr>
        <w:pStyle w:val="C0c2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</w:rPr>
        <w:t>II. Практическая часть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и одуванчики мы сделаем из цветной бумаги и салфеток, разместим цветок на листах картон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смотрите, я уже сделала стебель для вашего цветка. Вам надо будет сделать листья и соцветие.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Какие геометрические фигуры мы видим на листьях одуванчик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Как сделать треугольник из квадрат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Сколько квадратов у вас на подносике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Они одинаковые или разные? Чем они различаются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режьте квадраты так, чтобы получились треугольник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смотрите, как я наклеила треугольники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начала два больших, потом два поменьше и два самых маленьких сверху. Прямые углы наших треугольников смотрят вверх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сли у вас нет вопросов возьмите клей и наклейте детали листа на картон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уки  вытрите влажными салфетками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и руки немного устали, давайте проведем для наших пальчиков зарядку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Пальчиковая гимнастика «Цветок»</w:t>
      </w:r>
    </w:p>
    <w:p>
      <w:pPr>
        <w:pStyle w:val="C0c5c2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i/>
          <w:iCs/>
          <w:color w:val="000000"/>
          <w:sz w:val="28"/>
          <w:szCs w:val="28"/>
        </w:rPr>
        <w:t>Одуванчик вырос на поляне,</w:t>
      </w:r>
    </w:p>
    <w:p>
      <w:pPr>
        <w:pStyle w:val="C0c5c2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Соединить руки, изображая «бутон».)</w:t>
      </w:r>
    </w:p>
    <w:p>
      <w:pPr>
        <w:pStyle w:val="C0c5c2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i/>
          <w:iCs/>
          <w:color w:val="000000"/>
          <w:sz w:val="28"/>
          <w:szCs w:val="28"/>
        </w:rPr>
        <w:t>Утром весенним раскрыл лепестки.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Раскрыть руки, разжать пальцы.)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i/>
          <w:iCs/>
          <w:color w:val="000000"/>
          <w:sz w:val="28"/>
          <w:szCs w:val="28"/>
        </w:rPr>
        <w:t>Всем лепесткам красоту и питание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В ритм словам раздвигать и соединять пальцы.)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i/>
          <w:iCs/>
          <w:color w:val="000000"/>
          <w:sz w:val="28"/>
          <w:szCs w:val="28"/>
        </w:rPr>
        <w:t>Дружно дают под землей корешки!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Соединить руки тыльными сторонами,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шевелить пальчиками – «корешками».)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i/>
          <w:iCs/>
          <w:color w:val="000000"/>
          <w:sz w:val="28"/>
          <w:szCs w:val="28"/>
        </w:rPr>
        <w:t>Вечер. Желтые цветки закрывают лепестки.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Плотно сжать переплетенные пальцы.)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i/>
          <w:iCs/>
          <w:color w:val="000000"/>
          <w:sz w:val="28"/>
          <w:szCs w:val="28"/>
        </w:rPr>
        <w:t>Тихо засыпают, головки опускают.</w:t>
      </w:r>
    </w:p>
    <w:p>
      <w:pPr>
        <w:pStyle w:val="C0c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Положить руки на колени.)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еперь нужно сделать цветок. Посмотрите на доску, какой он получился весёлый…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На что похож цветок одуванчик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полнять цветок мы будем из салфеток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 разрезала их на квадратики, которые мы будем приклеивать на картон при помощи обратной стороны карандаша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а техника аппликации носит название ТОРЦЕВАНИ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конце стебля мы хорошенько намажем клеем круг, который и станет цветком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до взять квадратик из салфетки, поместить в его центр тупой конец карандаша и края салфеток прижать к карандашу, как бы укутать его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гда кончик карандаша плотно обернут, прижимаем его к кругу, намазанному клеем. Сначала давайте наклеим цветки по кругу, а потом заполним серединк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сли кому-то нужна помощь, я готова вам помочь. 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учит музыка « Вальс цветов» П. И. Чайковского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 того, как дети закончат работу с клеем , предложить им вытереть руки влажными салфетками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</w:rPr>
        <w:t>III. Подведение итогов. Выставка работ.</w:t>
      </w:r>
    </w:p>
    <w:p>
      <w:pPr>
        <w:pStyle w:val="C0c2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се закончили работу? 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Давайте соберем из наших цветов поляну, прикрепим ваши одуванчики к доск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ие красивые цветы у вас получились!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Дидактическое упражнение «Подбери слово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й же он, одуванчик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начну, а вы продолжите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лтый, как…………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углый, как … …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ягкий, как ……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шистый, как ………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рупкий, как ……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т какой удивительный цветок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учит песня « Одуванчики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сейчас давайте пригласим к одуванчиковой поляне наших гост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усть они тоже полюбуются  цветами, которые вы сдела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3c16">
    <w:name w:val="c13 c16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1c13">
    <w:name w:val="c1 c13"/>
    <w:basedOn w:val="Style14"/>
    <w:qFormat/>
    <w:rPr/>
  </w:style>
  <w:style w:type="character" w:styleId="C9">
    <w:name w:val="c9"/>
    <w:basedOn w:val="Style14"/>
    <w:qFormat/>
    <w:rPr/>
  </w:style>
  <w:style w:type="character" w:styleId="C1c14">
    <w:name w:val="c1 c14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c6">
    <w:name w:val="c0 c2 c6"/>
    <w:basedOn w:val="Normal"/>
    <w:qFormat/>
    <w:pPr>
      <w:spacing w:before="280" w:after="280"/>
    </w:pPr>
    <w:rPr/>
  </w:style>
  <w:style w:type="paragraph" w:styleId="C0c2c7">
    <w:name w:val="c0 c2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5c2">
    <w:name w:val="c0 c5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42:00Z</dcterms:created>
  <dc:creator>Andreev</dc:creator>
  <dc:description/>
  <cp:keywords/>
  <dc:language>en-US</dc:language>
  <cp:lastModifiedBy>связной</cp:lastModifiedBy>
  <dcterms:modified xsi:type="dcterms:W3CDTF">2019-10-21T17:55:00Z</dcterms:modified>
  <cp:revision>3</cp:revision>
  <dc:subject/>
  <dc:title>Открытое занятие</dc:title>
</cp:coreProperties>
</file>