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0" w:right="436" w:hanging="18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Информация по организации питания в дошкольных образовательных учреждениях города Чебоксары</w:t>
      </w:r>
    </w:p>
    <w:p>
      <w:pPr>
        <w:pStyle w:val="Normal"/>
        <w:ind w:left="180" w:right="436" w:hanging="180"/>
        <w:jc w:val="both"/>
        <w:rPr>
          <w:lang w:val="ru-RU"/>
        </w:rPr>
      </w:pPr>
      <w:r>
        <w:rPr>
          <w:sz w:val="28"/>
          <w:szCs w:val="28"/>
          <w:lang w:val="ru-RU"/>
        </w:rPr>
        <w:tab/>
        <w:tab/>
        <w:tab/>
        <w:tab/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рганизация питания воспитанников дошкольных образовательных учреждений  полностью возложена на  образовательное учреждение. 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еспечение  продуктами питания муниципальных дошкольных образовательных учреждений осуществляется через муниципальный контракт. В рамках Федерального закона от 21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июля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2005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 xml:space="preserve">г. № 94-ФЗ  «О размещении заказов на поставки товаров, выполнение работ, оказание услуг для государственных и муниципальных нужд» образовательными учреждениями проводится размещение заказа на приобретение социально-значимых продовольственных товаров путем запроса котировок цен, если цена контракта не превышает 500 тысяч рублей,  в иных случаях - путем открытого аукциона в электронной форме. 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Закупка продуктов питания осуществляется по рекомендованным ценам управления образования, которые пересматриваются ежеквартально и согласовываются с отделом ценовой политики и тарифов администрации города Чебоксары. Данная форма организации дисциплинирует поставщика. 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тавка продуктов питания в ДОУ осуществляется на основании договора между поставщиком и заказчиком (дошкольным образовательным учреждением).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ем продуктов  в ДОУ производит ответственное лицо (кладовщик, завхоз) в соответствии с требованиями  СанПиН 2.4.1.2660-10.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ища для детей готовится в дошкольном учреждении. Устройство, оборудование, содержание пищеблока дошкольных организаций должно соответствовать санитарным правилам к организациям общественного питания, изготовлению и оборотоспособности в них пищевых продуктов и продовольственного сырья. Пищеблок должен быть оборудован необходимым технологическим и холодильным оборудованием. Все технологическое и холодильное оборудование должно быть в рабочем состоянии. 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2012 году проведен мониторинг состояния технологического и холодильного оборудования на пищеблоках ДОУ города Чебоксары, результаты которого свидетельствуют о том, что практически все оборудование находится в рабочем состоянии, но высокий процент требует  ремонта и замены.  Итоги мониторинга были обсуждены на Совете управления образования и заседании Чебоксарского городского Собрания депутатов. Оснащение пищеблоков новым оборудованием  включено в подпрограмму «Развитие системы дошкольного образования города Чебоксары» целевой программы «Развитие муниципальной системы образования города Чебоксары на 2013 – 2015 годы».</w:t>
      </w:r>
    </w:p>
    <w:p>
      <w:pPr>
        <w:pStyle w:val="TextBody"/>
        <w:tabs>
          <w:tab w:val="clear" w:pos="708"/>
          <w:tab w:val="left" w:pos="1440" w:leader="none"/>
        </w:tabs>
        <w:spacing w:before="0" w:after="0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итание детей организовано с учетом удовлетворения физиологических потребностей детей в основных веществах и энергии. Режим питания зависит от длительности пребывания детей в учреждении. На сегодня во всех детских садах  с 12-ти часовым пребыванием организован 4-х разовый прием пищи. </w:t>
      </w:r>
    </w:p>
    <w:p>
      <w:pPr>
        <w:pStyle w:val="Normal"/>
        <w:tabs>
          <w:tab w:val="clear" w:pos="708"/>
          <w:tab w:val="left" w:pos="9180" w:leader="none"/>
        </w:tabs>
        <w:ind w:firstLine="720"/>
        <w:jc w:val="both"/>
        <w:rPr/>
      </w:pPr>
      <w:r>
        <w:rPr>
          <w:color w:val="000000"/>
          <w:sz w:val="28"/>
          <w:szCs w:val="28"/>
          <w:lang w:val="ru-RU"/>
        </w:rPr>
        <w:t xml:space="preserve">В помощь заведующим и медицинскому персоналу ДОУ доведены  </w:t>
      </w:r>
      <w:r>
        <w:rPr>
          <w:sz w:val="28"/>
          <w:szCs w:val="28"/>
          <w:lang w:val="ru-RU"/>
        </w:rPr>
        <w:t>«Примерные 10-дневные рационы питания для организации питания детей от 1,5 до 3-х лет и от 3-х до 7 лет в дошкольном образовательном учреждении с 12-часовым пребыванием детей», согласованные с Управлением Федеральной службы по надзору в сфере защиты прав потребителей и благополучия человека по Чувашской Республике – Чувашии от 08.07.2011 № 04/3861, разработанные по поручению управления образования медицинской сестрой МДОУ «Детский сад № 146» Вахитовой Д. С.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нтроль и санитарно-эпидемиологические требования к организации питания в дошкольных образовательных учреждениях установлены санитарно-эпидемиологическими правилами и нормативами СанПиН 2.4.1.2660-10, утвержденными постановлением Главного государственного санитарного врача Российской Федерации от 22.07.2010 № 91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  <w:lang w:val="ru-RU"/>
        </w:rPr>
        <w:t>Контрольные функции за выполнением настоящих правил возложены на уполномоченный федеральный орган исполнительной власти, осуществляющий функции по контролю и надзору в сфере обеспечения санитарно-эпидемиологического благополучия населения, защиты прав потребителей и потребительского рынка – Управление Роспотребнадзора по Чувашской Республике - Чувашии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иодичность плановых проверок органами надзора и контроля определена «Перечнем видов деятельности в сфере здравоохранения, сфере образования и социальной сфере, осуществляемых юридическими лицами и индивидуальными предпринимателями, в отношении которых плановые проверки проводятся с установленной периодичностью», утвержденным Постановлением Правительства Российской Федерации от 23.11.2009 № 944, в соответствии с которым в дошкольном образовательном учреждении они проводятся не чаще одного раза в год.</w:t>
      </w:r>
    </w:p>
    <w:p>
      <w:pPr>
        <w:pStyle w:val="Normal"/>
        <w:tabs>
          <w:tab w:val="clear" w:pos="708"/>
          <w:tab w:val="left" w:pos="9180" w:leader="none"/>
        </w:tabs>
        <w:ind w:firstLine="720"/>
        <w:jc w:val="both"/>
        <w:rPr/>
      </w:pPr>
      <w:r>
        <w:rPr>
          <w:sz w:val="28"/>
          <w:szCs w:val="28"/>
          <w:lang w:val="ru-RU"/>
        </w:rPr>
        <w:t xml:space="preserve">Управлением образования проводится систематическая работа по изучению вопроса организации питания в детских садах города. </w:t>
      </w:r>
    </w:p>
    <w:p>
      <w:pPr>
        <w:pStyle w:val="Normal"/>
        <w:tabs>
          <w:tab w:val="clear" w:pos="708"/>
          <w:tab w:val="left" w:pos="9180" w:leader="none"/>
        </w:tabs>
        <w:ind w:firstLine="720"/>
        <w:jc w:val="both"/>
        <w:rPr/>
      </w:pPr>
      <w:r>
        <w:rPr>
          <w:sz w:val="28"/>
          <w:szCs w:val="28"/>
          <w:lang w:val="ru-RU"/>
        </w:rPr>
        <w:t>Результаты планового изучения деятельности ДОУ по вопросам организации питания специалистами управления образования, других надзорных органов своевременно доводятся до сведения заведующих ДОУ на совещаниях.</w:t>
      </w:r>
    </w:p>
    <w:sectPr>
      <w:headerReference w:type="default" r:id="rId2"/>
      <w:headerReference w:type="first" r:id="rId3"/>
      <w:type w:val="nextPage"/>
      <w:pgSz w:w="11906" w:h="16838"/>
      <w:pgMar w:left="1440" w:right="746" w:gutter="0" w:header="708" w:top="899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1">
    <w:name w:val="Знак Знак1"/>
    <w:basedOn w:val="Style14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ru-RU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4T12:53:00Z</dcterms:created>
  <dc:creator>1</dc:creator>
  <dc:description/>
  <cp:keywords/>
  <dc:language>en-US</dc:language>
  <cp:lastModifiedBy>q</cp:lastModifiedBy>
  <cp:lastPrinted>2010-11-26T09:52:00Z</cp:lastPrinted>
  <dcterms:modified xsi:type="dcterms:W3CDTF">2013-04-24T13:04:00Z</dcterms:modified>
  <cp:revision>5</cp:revision>
  <dc:subject/>
  <dc:title>Информация по организации питания в ДОУ</dc:title>
</cp:coreProperties>
</file>