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емственность: детский сад –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26"/>
        <w:gridCol w:w="2529"/>
        <w:gridCol w:w="24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работы с детьми</w:t>
            </w:r>
          </w:p>
        </w:tc>
      </w:tr>
      <w:tr>
        <w:trPr>
          <w:trHeight w:val="11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учитель: посещение дошкольниками шко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Букет для учительниц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Школа»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 совместно с первоклассник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«Рабочее место учен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ьютерным классом школы, столовой, библиотек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9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готовности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ю в шко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в рамках недели чувашской куль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Вместе весело играть» среди воспитанников ДОУ и учащихся перв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работы с педагогами ДО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- «Современные подходы взаимодействия детского сада и семь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телями уроков в первом классе и учителями — образовательной деятельности в ДО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для педагог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ностики психологической готовности к школьному обучению выпускников ДО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работы с родителями дошкольник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Мой ребенок закончил первый клас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открытых дверей в школе и в детском сад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7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семейного чт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ей «Готов ли ваш ребенок к школ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л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будущий первоклассник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1:00Z</dcterms:created>
  <dc:creator>Admin</dc:creator>
  <dc:description/>
  <cp:keywords/>
  <dc:language>en-US</dc:language>
  <cp:lastModifiedBy>asus2</cp:lastModifiedBy>
  <dcterms:modified xsi:type="dcterms:W3CDTF">2019-09-16T11:12:00Z</dcterms:modified>
  <cp:revision>16</cp:revision>
  <dc:subject/>
  <dc:title/>
</cp:coreProperties>
</file>